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07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07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АРМТОРГ» Агаева Рамина Черкез оглы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 xml:space="preserve">***, зарегистрированного по адресу: ***, </w:t>
      </w:r>
      <w:r>
        <w:rPr>
          <w:color w:val="C00000"/>
          <w:sz w:val="28"/>
          <w:szCs w:val="28"/>
        </w:rPr>
        <w:t xml:space="preserve">паспорт иностранного гражданина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Агаев Р.Ч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АРМТОРГ», расположенного по адресу: ХМАО-Югра г. Нижневартовск, ул. Ленина, зд. 4/П, строение 7, офис 22 (ИНН 8603231676, ОГРН 1188617000043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гаев Р.Ч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гаева Р.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700157000001 об административном правонарушении от 05.06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9.02.2024 на имя Агаева Р.Ч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09 месяцев 2023 года, обязанность сдачи которой предусмотрена п. 7 ст. 431 Налогового кодекса РФ, директором ООО «АРМТОРГ» Агаевым Р.Ч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5.06.2024 в отношении ООО «АРМТОР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АРМТОРГ» Агаевым Р.Ч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гаева Р.Ч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АРМТОРГ» Агаева Рамина Черкез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